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 all programs can work under Stata version 8.0 control, performance under the older version is not guarant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======================= Syntax for the estimators 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impsel1/simplsel2  var1 var2 var3, sel(varlist) exog(varlist) very(varlist)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>Observed data are n observations of p,d,y,z,v,x;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 xml:space="preserve">     </w:t>
      </w:r>
      <w:r>
        <w:rPr>
          <w:rFonts w:eastAsia="@新宋体" w:cs="@新宋体" w:ascii="@新宋体" w:hAnsi="@新宋体"/>
        </w:rPr>
        <w:t>The model is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 xml:space="preserve">     </w:t>
      </w:r>
      <w:r>
        <w:rPr>
          <w:rFonts w:eastAsia="@新宋体" w:cs="@新宋体" w:ascii="@新宋体" w:hAnsi="@新宋体"/>
        </w:rPr>
        <w:t>p = (yB + e)d,  E(ez)=0, d = I(0 &lt; v + M* &lt; A*), v = xA + eta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 xml:space="preserve">     </w:t>
      </w:r>
      <w:r>
        <w:rPr>
          <w:rFonts w:eastAsia="@新宋体" w:cs="@新宋体" w:ascii="@新宋体" w:hAnsi="@新宋体"/>
        </w:rPr>
        <w:t>p is the observed outcome, which is zero when d=0.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 xml:space="preserve">     </w:t>
      </w:r>
      <w:r>
        <w:rPr>
          <w:rFonts w:eastAsia="@新宋体" w:cs="@新宋体" w:ascii="@新宋体" w:hAnsi="@新宋体"/>
        </w:rPr>
        <w:t>d is the discrete selection indicator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 xml:space="preserve">     </w:t>
      </w:r>
      <w:r>
        <w:rPr>
          <w:rFonts w:eastAsia="@新宋体" w:cs="@新宋体" w:ascii="@新宋体" w:hAnsi="@新宋体"/>
        </w:rPr>
        <w:t>v is the very exogenous regressor.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 xml:space="preserve">     </w:t>
      </w:r>
      <w:r>
        <w:rPr>
          <w:rFonts w:eastAsia="@新宋体" w:cs="@新宋体" w:ascii="@新宋体" w:hAnsi="@新宋体"/>
        </w:rPr>
        <w:t>y is the varlist in sel()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 xml:space="preserve">     </w:t>
      </w:r>
      <w:r>
        <w:rPr>
          <w:rFonts w:eastAsia="@新宋体" w:cs="@新宋体" w:ascii="@新宋体" w:hAnsi="@新宋体"/>
        </w:rPr>
        <w:t>z is the varlist in exog(), instruments for p model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 xml:space="preserve">      </w:t>
      </w:r>
      <w:r>
        <w:rPr>
          <w:rFonts w:eastAsia="@新宋体" w:cs="@新宋体" w:ascii="@新宋体" w:hAnsi="@新宋体"/>
        </w:rPr>
        <w:t>x is varlist in very(), regressors in d and v models.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 xml:space="preserve">      </w:t>
      </w:r>
      <w:r>
        <w:rPr>
          <w:rFonts w:eastAsia="@新宋体" w:cs="@新宋体" w:ascii="@新宋体" w:hAnsi="@新宋体"/>
        </w:rPr>
        <w:t xml:space="preserve">e = outcome error,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 xml:space="preserve">      </w:t>
      </w:r>
      <w:r>
        <w:rPr>
          <w:rFonts w:eastAsia="@新宋体" w:cs="@新宋体" w:ascii="@新宋体" w:hAnsi="@新宋体"/>
        </w:rPr>
        <w:t>M* and A* are latent variables (A* can be infinity)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 xml:space="preserve">      </w:t>
      </w:r>
      <w:r>
        <w:rPr>
          <w:rFonts w:eastAsia="@新宋体" w:cs="@新宋体" w:ascii="@新宋体" w:hAnsi="@新宋体"/>
        </w:rPr>
        <w:t>M*, e, and X can be related in unknown ways, but they are all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 xml:space="preserve">      </w:t>
      </w:r>
      <w:r>
        <w:rPr>
          <w:rFonts w:eastAsia="@新宋体" w:cs="@新宋体" w:ascii="@新宋体" w:hAnsi="@新宋体"/>
        </w:rPr>
        <w:t>independent of eta.</w:t>
      </w:r>
    </w:p>
    <w:p>
      <w:pPr>
        <w:pStyle w:val="Normal"/>
        <w:rPr/>
      </w:pPr>
      <w:r>
        <w:rPr>
          <w:rFonts w:eastAsia="@新宋体" w:cs="@新宋体" w:ascii="@新宋体" w:hAnsi="@新宋体"/>
        </w:rPr>
        <w:t xml:space="preserve">      </w:t>
      </w:r>
      <w:r>
        <w:rPr>
          <w:rFonts w:eastAsia="@新宋体" w:cs="@新宋体" w:ascii="@新宋体" w:hAnsi="@新宋体"/>
        </w:rPr>
        <w:t>eta = v model error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var1 is the LHS var.in the outcome model.</w:t>
      </w:r>
    </w:p>
    <w:p>
      <w:pPr>
        <w:pStyle w:val="Normal"/>
        <w:jc w:val="both"/>
        <w:rPr/>
      </w:pPr>
      <w:r>
        <w:rPr/>
        <w:t>var2 is the selection dummy.</w:t>
      </w:r>
    </w:p>
    <w:p>
      <w:pPr>
        <w:pStyle w:val="Normal"/>
        <w:jc w:val="both"/>
        <w:rPr/>
      </w:pPr>
      <w:r>
        <w:rPr/>
        <w:t>var3 is the very exogenous regressor.</w:t>
      </w:r>
    </w:p>
    <w:p>
      <w:pPr>
        <w:pStyle w:val="Normal"/>
        <w:jc w:val="both"/>
        <w:rPr/>
      </w:pPr>
      <w:r>
        <w:rPr/>
        <w:t>varlist in sel() is the FULL set of RHS var's in the outcome model.</w:t>
      </w:r>
    </w:p>
    <w:p>
      <w:pPr>
        <w:pStyle w:val="Normal"/>
        <w:jc w:val="both"/>
        <w:rPr/>
      </w:pPr>
      <w:r>
        <w:rPr/>
        <w:t>varlist in exog() is the FULL IV list for the outcome model, i.e. both the included and the</w:t>
      </w:r>
    </w:p>
    <w:p>
      <w:pPr>
        <w:pStyle w:val="Normal"/>
        <w:jc w:val="both"/>
        <w:rPr/>
      </w:pPr>
      <w:r>
        <w:rPr/>
        <w:t>excluded instruments.</w:t>
      </w:r>
    </w:p>
    <w:p>
      <w:pPr>
        <w:pStyle w:val="Normal"/>
        <w:jc w:val="both"/>
        <w:rPr/>
      </w:pPr>
      <w:r>
        <w:rPr/>
        <w:t>varlist in Very() is the RHS var for the very exog. va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impbin0 var1 var2 var3, bin(varlist) exog(varlist)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ab/>
        <w:t xml:space="preserve">The model is D=I(v+x'B+e&gt;0), E(ez)=0, </w:t>
      </w:r>
    </w:p>
    <w:p>
      <w:pPr>
        <w:pStyle w:val="Normal"/>
        <w:ind w:firstLine="720"/>
        <w:rPr>
          <w:rFonts w:ascii="@新宋体" w:hAnsi="@新宋体" w:eastAsia="@新宋体" w:cs="@新宋体"/>
        </w:rPr>
      </w:pPr>
      <w:r>
        <w:rPr>
          <w:rFonts w:eastAsia="@新宋体" w:cs="@新宋体" w:ascii="@新宋体" w:hAnsi="@新宋体"/>
        </w:rPr>
        <w:t>Assume the conditional density of v is known.</w:t>
      </w:r>
    </w:p>
    <w:p>
      <w:pPr>
        <w:pStyle w:val="Normal"/>
        <w:rPr/>
      </w:pPr>
      <w:r>
        <w:rPr/>
        <w:t>var1 is choice dummy.</w:t>
      </w:r>
    </w:p>
    <w:p>
      <w:pPr>
        <w:pStyle w:val="Normal"/>
        <w:rPr/>
      </w:pPr>
      <w:r>
        <w:rPr/>
        <w:t>var2 is the very exogenous regressor.</w:t>
      </w:r>
    </w:p>
    <w:p>
      <w:pPr>
        <w:pStyle w:val="Normal"/>
        <w:rPr/>
      </w:pPr>
      <w:r>
        <w:rPr/>
        <w:t>var3 is the the density of the very exogenous var(</w:t>
      </w:r>
      <w:r>
        <w:rPr>
          <w:rFonts w:eastAsia="@新宋体" w:cs="@新宋体" w:ascii="@新宋体" w:hAnsi="@新宋体"/>
          <w:sz w:val="26"/>
          <w:szCs w:val="26"/>
        </w:rPr>
        <w:t>v</w:t>
      </w:r>
      <w:r>
        <w:rPr/>
        <w:t xml:space="preserve">). </w:t>
      </w:r>
    </w:p>
    <w:p>
      <w:pPr>
        <w:pStyle w:val="Normal"/>
        <w:rPr/>
      </w:pPr>
      <w:r>
        <w:rPr/>
        <w:t>varlist in bin() is the RHS varlist of the binary choice model(</w:t>
      </w:r>
      <w:r>
        <w:rPr>
          <w:rFonts w:eastAsia="@新宋体" w:cs="@新宋体" w:ascii="@新宋体" w:hAnsi="@新宋体"/>
          <w:sz w:val="26"/>
          <w:szCs w:val="26"/>
        </w:rPr>
        <w:t>x</w:t>
      </w:r>
      <w:r>
        <w:rPr/>
        <w:t>), expect for the very exog. var.</w:t>
      </w:r>
    </w:p>
    <w:p>
      <w:pPr>
        <w:pStyle w:val="Normal"/>
        <w:rPr/>
      </w:pPr>
      <w:r>
        <w:rPr/>
        <w:t>varlist in exog() is the FULL IV list for the outcome model(z), i.e. both the included and the excluded instru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impbin1/simpbin2 var1 var2, bin(varlist) exog(varlist) very(varlist) 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ab/>
        <w:t xml:space="preserve">The model is D=I(v+x'B+e&gt;0), E(ez)=0, v=s'A+eta,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3240" w:leader="none"/>
          <w:tab w:val="left" w:pos="4050" w:leader="none"/>
          <w:tab w:val="left" w:pos="4860" w:leader="none"/>
          <w:tab w:val="left" w:pos="5670" w:leader="none"/>
          <w:tab w:val="left" w:pos="6480" w:leader="none"/>
          <w:tab w:val="left" w:pos="7290" w:leader="none"/>
          <w:tab w:val="left" w:pos="8100" w:leader="none"/>
        </w:tabs>
        <w:autoSpaceDE w:val="false"/>
        <w:rPr/>
      </w:pPr>
      <w:r>
        <w:rPr>
          <w:rFonts w:eastAsia="@新宋体" w:cs="@新宋体" w:ascii="@新宋体" w:hAnsi="@新宋体"/>
        </w:rPr>
        <w:tab/>
        <w:t xml:space="preserve">eta is homoskedastic and normal, eta is independent of e,s,x. </w:t>
      </w:r>
    </w:p>
    <w:p>
      <w:pPr>
        <w:pStyle w:val="Normal"/>
        <w:ind w:firstLine="720"/>
        <w:rPr/>
      </w:pPr>
      <w:r>
        <w:rPr>
          <w:rFonts w:eastAsia="@新宋体" w:cs="@新宋体" w:ascii="@新宋体" w:hAnsi="@新宋体"/>
        </w:rPr>
        <w:t>s is a union of regressors x and instruments z</w:t>
      </w:r>
    </w:p>
    <w:p>
      <w:pPr>
        <w:pStyle w:val="Normal"/>
        <w:rPr/>
      </w:pPr>
      <w:r>
        <w:rPr/>
        <w:t>var1 is choice dummy.</w:t>
      </w:r>
    </w:p>
    <w:p>
      <w:pPr>
        <w:pStyle w:val="Normal"/>
        <w:rPr/>
      </w:pPr>
      <w:r>
        <w:rPr/>
        <w:t>var2 is the very exogenous regressor.</w:t>
      </w:r>
    </w:p>
    <w:p>
      <w:pPr>
        <w:pStyle w:val="Normal"/>
        <w:rPr/>
      </w:pPr>
      <w:r>
        <w:rPr/>
        <w:t>var3 is the the density of the very exogenous var(</w:t>
      </w:r>
      <w:r>
        <w:rPr>
          <w:rFonts w:eastAsia="@新宋体" w:cs="@新宋体" w:ascii="@新宋体" w:hAnsi="@新宋体"/>
          <w:sz w:val="26"/>
          <w:szCs w:val="26"/>
        </w:rPr>
        <w:t>v</w:t>
      </w:r>
      <w:r>
        <w:rPr/>
        <w:t xml:space="preserve">). </w:t>
      </w:r>
    </w:p>
    <w:p>
      <w:pPr>
        <w:pStyle w:val="Normal"/>
        <w:rPr/>
      </w:pPr>
      <w:r>
        <w:rPr/>
        <w:t>varlist in bin() is the RHS varlist of the binary choice model(</w:t>
      </w:r>
      <w:r>
        <w:rPr>
          <w:rFonts w:eastAsia="@新宋体" w:cs="@新宋体" w:ascii="@新宋体" w:hAnsi="@新宋体"/>
          <w:sz w:val="26"/>
          <w:szCs w:val="26"/>
        </w:rPr>
        <w:t>x</w:t>
      </w:r>
      <w:r>
        <w:rPr/>
        <w:t>), expect for the very exog. var.</w:t>
      </w:r>
    </w:p>
    <w:p>
      <w:pPr>
        <w:pStyle w:val="Normal"/>
        <w:rPr/>
      </w:pPr>
      <w:r>
        <w:rPr/>
        <w:t>varlist in exog() is the FULL IV list for the outcome model(z), i.e. both the included and the excluded instruments.</w:t>
      </w:r>
    </w:p>
    <w:p>
      <w:pPr>
        <w:pStyle w:val="Normal"/>
        <w:rPr/>
      </w:pPr>
      <w:r>
        <w:rPr/>
        <w:t>varlist in very() is the RHS varlist for the very exog. va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25:00Z</dcterms:created>
  <dc:creator>Yingying Dong</dc:creator>
  <dc:description/>
  <cp:keywords/>
  <dc:language>en-US</dc:language>
  <cp:lastModifiedBy>Yingying Dong</cp:lastModifiedBy>
  <cp:lastPrinted>2007-07-29T11:32:00Z</cp:lastPrinted>
  <dcterms:modified xsi:type="dcterms:W3CDTF">2007-07-29T15:37:00Z</dcterms:modified>
  <cp:revision>2</cp:revision>
  <dc:subject/>
  <dc:title>===============================================================</dc:title>
</cp:coreProperties>
</file>